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61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7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Михайлову Максиму Василь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хайлова Максима Васильевича (паспорт *) в пользу общества с ограниченной ответственностью ПКО «Право онлайн» (ИНН 5407973997) задолженность по договору займа № 89027324 от 22.07.2024 года за период с 22.07.2024 года по 03.01.2025 года в размере 48480 (сорок восемь тысяч четыреста восемьдесят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